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ind w:left="709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alifornia Here I Come 1:25</w:t>
      </w:r>
    </w:p>
    <w:p>
      <w:pPr>
        <w:pStyle w:val="HTMLPreformatted"/>
        <w:ind w:left="70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Bud De Sylva, Joseph Meyer &amp; Al Jolson</w:t>
      </w:r>
    </w:p>
    <w:p>
      <w:pPr>
        <w:pStyle w:val="HTMLPreformatted"/>
        <w:ind w:left="70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5 bars (counting 4/4 time)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Chor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ab/>
      </w:r>
      <w:r>
        <w:rPr>
          <w:rFonts w:cs="Comic Sans MS" w:ascii="Comic Sans MS" w:hAnsi="Comic Sans MS"/>
        </w:rPr>
        <w:t>California, Here I Come</w:t>
        <w:br/>
        <w:tab/>
        <w:t>Right back where I started from</w:t>
        <w:br/>
        <w:tab/>
        <w:t>Where bowers of flowers bloom in the spring</w:t>
        <w:br/>
        <w:tab/>
        <w:t>Each morning at dawning birdies sing at everything</w:t>
        <w:br/>
        <w:tab/>
        <w:t>A sunkissed miss said, "Don't be late!"</w:t>
        <w:br/>
        <w:tab/>
        <w:t>That's why I can hardly wait</w:t>
        <w:br/>
        <w:tab/>
        <w:t>Open up that golden gate</w:t>
        <w:br/>
        <w:tab/>
        <w:t>California, Here I C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lifornia, Here I Come</w:t>
        <w:br/>
        <w:tab/>
        <w:t>Right back where I started from</w:t>
        <w:br/>
        <w:tab/>
        <w:t>Where bowers of flowers bloom in the spring</w:t>
        <w:br/>
        <w:tab/>
        <w:t>Each morning at dawning birdies sing at everything</w:t>
        <w:br/>
        <w:tab/>
        <w:t>A sunkissed miss said, "Don't be late!"</w:t>
        <w:br/>
        <w:tab/>
        <w:t>That's why I can hardly wait</w:t>
        <w:br/>
        <w:tab/>
        <w:t>Open up that golden gate</w:t>
        <w:br/>
        <w:tab/>
        <w:t>California, Here I C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California, Here I C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17:00Z</dcterms:created>
  <dc:creator>Guy Dearden</dc:creator>
  <dc:description/>
  <cp:keywords/>
  <dc:language>en-US</dc:language>
  <cp:lastModifiedBy>Guy Lynton Dearden</cp:lastModifiedBy>
  <dcterms:modified xsi:type="dcterms:W3CDTF">2013-09-17T17:17:00Z</dcterms:modified>
  <cp:revision>2</cp:revision>
  <dc:subject/>
  <dc:title>Choo Choo Ch’ Boogie (Five Guys Named Moe)</dc:title>
</cp:coreProperties>
</file>